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458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加盖公章或签名并加盖手指印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或土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用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、本投标书中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物业或土地</w:t>
            </w:r>
            <w:r>
              <w:rPr>
                <w:rFonts w:ascii="宋体" w:hAnsi="宋体" w:cs="仿宋_GB2312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物业或土地</w:t>
            </w:r>
            <w:r>
              <w:rPr>
                <w:rFonts w:ascii="宋体" w:hAnsi="宋体" w:cs="仿宋_GB2312"/>
                <w:color w:val="000000"/>
                <w:sz w:val="24"/>
              </w:rPr>
              <w:t>重新测量面积为准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、租金逐年递增</w:t>
            </w:r>
            <w:r>
              <w:rPr>
                <w:rFonts w:cs="仿宋_GB2312" w:ascii="宋体" w:hAnsi="宋体"/>
                <w:color w:val="000000"/>
                <w:sz w:val="24"/>
              </w:rPr>
              <w:t>5%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30"/>
              </w:rPr>
            </w:pPr>
            <w:r>
              <w:rPr>
                <w:rFonts w:cs="仿宋_GB2312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390650" cy="10953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971675" cy="6000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    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1359" w:footer="737" w:bottom="79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ignclass">
    <w:name w:val="design_clas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Drapbtn">
    <w:name w:val="drapbtn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1">
    <w:name w:val="icontext1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line2">
    <w:name w:val="iconline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co1659">
    <w:name w:val="ico1659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agechatarealistclosebox">
    <w:name w:val="pagechatarealistclose_box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Cdropright">
    <w:name w:val="cdropright"/>
    <w:basedOn w:val="Style14"/>
    <w:qFormat/>
    <w:rPr/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Browseclassspan">
    <w:name w:val="browse_class&gt;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dropleft">
    <w:name w:val="cdropleft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W32">
    <w:name w:val="w3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text2">
    <w:name w:val="icontext2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1658">
    <w:name w:val="ico1658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Button4">
    <w:name w:val="button4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Ico1660">
    <w:name w:val="ico16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加号</cp:lastModifiedBy>
  <cp:lastPrinted>2018-12-28T09:18:00Z</cp:lastPrinted>
  <dcterms:modified xsi:type="dcterms:W3CDTF">2019-02-14T06:38:2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