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b/>
          <w:sz w:val="44"/>
          <w:szCs w:val="44"/>
          <w:lang w:val="en-US" w:eastAsia="zh-CN"/>
        </w:rPr>
        <w:t>采购四台商务车项目</w:t>
      </w:r>
      <w:r>
        <w:rPr>
          <w:rFonts w:ascii="宋体" w:hAnsi="宋体" w:cs="黑体"/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南沙交通发展有限公司拟就采购四台商务车项目进行邀请招标。请收到邀请函的服务商参加本项目，现将该项目招标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项目名称：采购四台商务车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★项目投标最高限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评标方法：综合评标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、★项目情况一览表：</w:t>
      </w:r>
    </w:p>
    <w:tbl>
      <w:tblPr>
        <w:tblW w:w="85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61"/>
        <w:gridCol w:w="1044"/>
        <w:gridCol w:w="1879"/>
      </w:tblGrid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P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务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购买险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保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险【车损，车上人员责任险（司机、乘客），第三者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标准，第三者不计免赔责任险，找不到第三方特约责任险，车辆自燃，玻璃破碎险】，交强险，车船税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标人所投车辆应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生产的全新车辆，报价包含车辆上牌落地、车辆购置税、上牌服务等杂费以及完成交车前所发生的一切费用。且牌照归属地为广州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购置数量为暂定，实际购置数量以招标人实际需求为准。详细内容、要求及执行标准详见招标文件《第三章用户需求书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保险商业险部分应包含：车损，车上人员责任险（司机、乘客），第三者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标准，第三者不计免赔责任险，找不到第三方特约责任险，车辆自燃，玻璃破碎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39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>
          <w:trHeight w:val="38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车质保（基本要求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年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公里</w:t>
            </w:r>
          </w:p>
        </w:tc>
      </w:tr>
      <w:tr>
        <w:trPr>
          <w:trHeight w:val="5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形尺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（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50/1800/1650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轴距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50mm</w:t>
            </w:r>
          </w:p>
        </w:tc>
      </w:tr>
      <w:tr>
        <w:trPr>
          <w:trHeight w:val="4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动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L</w:t>
            </w:r>
          </w:p>
        </w:tc>
      </w:tr>
      <w:tr>
        <w:trPr>
          <w:trHeight w:val="4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P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）</w:t>
            </w:r>
          </w:p>
        </w:tc>
      </w:tr>
      <w:tr>
        <w:trPr>
          <w:trHeight w:val="3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燃料类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插电式混合动力</w:t>
            </w:r>
          </w:p>
        </w:tc>
      </w:tr>
      <w:tr>
        <w:trPr>
          <w:trHeight w:val="43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保标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、★投标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人必须是在中华人民共和国境内注册，能够独立承担民事责任，有生产或经营能力的独立法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有有效的汽车销售等相关业务范围的《营业执照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次采购不接受联合体，不允许分包、转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投标人必须是销售发票开票单位，且开具的发票必须为增值税专用或普通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六、★交货期限：签订合同之日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之内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交货地址：广州市南沙区港前大道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七、★项目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合同签订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工作日内，支付购车款项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作为订金，车辆到货并与招标人办理车辆验收及接收手续后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工作日内，招标人向中标单位支付购车合同剩余的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八、采购信息发布及结果公告网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南沙资产经营集团有限公司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ttp://www.gnao.com.cn/</w:t>
        </w:r>
      </w:hyperlink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招标公告及文件的修改、补充以广州南沙资产经营集团有限公司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九、招标文件领取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单位必需提供有效法人证明书，授权委托书及营业执照复印件（盖公章）方能签领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间：即日起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（办公时间为法定工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:30-12: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:00-17: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地点：广州市南沙区港前大道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广州南沙交通发展有限公司技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、联系人：谢先生    电话：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892629693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、投标截止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文件递交：投标单位必需提供有效法人证明书，授权委托书及授权人身份证原件方能递交投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一、投标文件递交地点：广州市南沙区港前大道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广州南沙交通发展有限公司技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二、开标评标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开标 ，建议请供应商的投标文件提前送达，逾期送达或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三、开标评标地点：广州市南沙区港前大道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号广州南沙交通发展有限公司二楼会议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四、招标人：广州南沙交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联系人：谢先生         电话：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8926296935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地址：广州市南沙区港前大道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114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19" w:hanging="50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19" w:hanging="50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239" w:hanging="57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广州南沙交通发展有限公司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bt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3570</cp:lastModifiedBy>
  <dcterms:modified xsi:type="dcterms:W3CDTF">2021-06-14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1B8628ED408298698A4EB2AB321C</vt:lpwstr>
  </property>
  <property fmtid="{D5CDD505-2E9C-101B-9397-08002B2CF9AE}" pid="3" name="KSOProductBuildVer">
    <vt:lpwstr>2052-11.1.0.10495</vt:lpwstr>
  </property>
</Properties>
</file>