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招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租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告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  <w:lang w:eastAsia="zh-CN"/>
        </w:rPr>
        <w:t>（第二次招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发总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tbl>
      <w:tblPr>
        <w:tblW w:w="96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0"/>
        <w:gridCol w:w="1704"/>
        <w:gridCol w:w="1058"/>
        <w:gridCol w:w="800"/>
        <w:gridCol w:w="873"/>
        <w:gridCol w:w="563"/>
        <w:gridCol w:w="1260"/>
        <w:gridCol w:w="852"/>
        <w:gridCol w:w="1014"/>
      </w:tblGrid>
      <w:tr>
        <w:trPr>
          <w:tblHeader w:val="true"/>
          <w:trHeight w:val="1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金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递增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广州南沙经济技术开发区工业公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沙江南路</w:t>
            </w:r>
            <w:r>
              <w:rPr>
                <w:rFonts w:cs="宋体"/>
                <w:kern w:val="0"/>
                <w:sz w:val="21"/>
                <w:szCs w:val="21"/>
              </w:rPr>
              <w:t>133</w:t>
            </w:r>
            <w:r>
              <w:rPr>
                <w:rFonts w:cs="宋体"/>
                <w:kern w:val="0"/>
                <w:sz w:val="21"/>
                <w:szCs w:val="21"/>
              </w:rPr>
              <w:t>号二至四层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第二次招租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8.72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每一年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简单装修，带水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按合同签署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投标保证金</w:t>
            </w:r>
            <w:r>
              <w:rPr>
                <w:rFonts w:cs="宋体"/>
                <w:kern w:val="0"/>
                <w:sz w:val="21"/>
                <w:szCs w:val="21"/>
              </w:rPr>
              <w:t>7000</w:t>
            </w:r>
            <w:r>
              <w:rPr>
                <w:rFonts w:cs="宋体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sz w:val="24"/>
          <w:szCs w:val="24"/>
        </w:rPr>
        <w:t>现状出租，</w:t>
      </w:r>
      <w:r>
        <w:rPr>
          <w:rFonts w:ascii="宋体" w:hAnsi="宋体" w:cs="宋体"/>
          <w:sz w:val="24"/>
          <w:szCs w:val="24"/>
          <w:lang w:eastAsia="zh-CN"/>
        </w:rPr>
        <w:t>不提供装修免租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月租金起价及年递增率如上述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基本情况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签订合同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日历日</w:t>
      </w:r>
      <w:r>
        <w:rPr>
          <w:rFonts w:ascii="宋体" w:hAnsi="宋体" w:cs="宋体"/>
          <w:sz w:val="24"/>
          <w:szCs w:val="24"/>
        </w:rPr>
        <w:t>内缴纳一个月的租金和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或自然人；如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工业加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提出承租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的用途，并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</w:t>
      </w: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栏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经济技术开发区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05516010639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广发银行南沙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法人的，提交营业执照复印件、法定代表人身份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有授权委托人的，还需提交授权委托书和受委托人身份证复印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自然人的，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本人在广州地区的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；自然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的，需签名并加盖手指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附法人代表签名并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自然人竞租的须签名加盖手指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如最高报价遇到同等报价时，最高报价各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再进行一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封</w:t>
      </w:r>
      <w:r>
        <w:rPr>
          <w:rFonts w:ascii="宋体" w:hAnsi="宋体" w:cs="宋体"/>
          <w:color w:val="000000"/>
          <w:sz w:val="24"/>
          <w:szCs w:val="24"/>
        </w:rPr>
        <w:t>报价（报价不能低于第一次的最高报价）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截止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朱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168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广州南沙经济技术开发区工业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或自然人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签名并加盖手指印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南沙江南路</w:t>
            </w:r>
            <w:r>
              <w:rPr>
                <w:sz w:val="24"/>
                <w:szCs w:val="24"/>
                <w:lang w:eastAsia="zh-CN"/>
              </w:rPr>
              <w:t>133</w:t>
            </w:r>
            <w:r>
              <w:rPr>
                <w:sz w:val="24"/>
                <w:szCs w:val="24"/>
                <w:lang w:eastAsia="zh-CN"/>
              </w:rPr>
              <w:t>号二至四层（第二次招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年递增</w:t>
            </w:r>
            <w:r>
              <w:rPr>
                <w:sz w:val="24"/>
                <w:szCs w:val="24"/>
                <w:lang w:val="en-US" w:eastAsia="zh-CN"/>
              </w:rPr>
              <w:t>3%</w:t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48.72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招租公告</w:t>
            </w:r>
            <w:r>
              <w:rPr>
                <w:rFonts w:ascii="宋体" w:hAnsi="宋体" w:cs="仿宋_GB2312;仿宋"/>
                <w:color w:val="000000"/>
                <w:sz w:val="24"/>
              </w:rPr>
              <w:t>中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的面积仅做参考之用，签订合同以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重新测量面积为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831340" cy="11131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795</wp:posOffset>
                      </wp:positionV>
                      <wp:extent cx="2855595" cy="5289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法人的，提交营业执照复印件、法定代表人身份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法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授权委托人的，还需提交授权委托书和受委托人身份证复印件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自然人的，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stchild">
    <w:name w:val="last-child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W32">
    <w:name w:val="w32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Editclass">
    <w:name w:val="edit_class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Estimategray1">
    <w:name w:val="estimate_gray1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Xdrichtextbox2">
    <w:name w:val="xdrichtextbox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58">
    <w:name w:val="ico1658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utton4">
    <w:name w:val="button4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Browseclassspan">
    <w:name w:val="browse_class&gt;spa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1659">
    <w:name w:val="ico1659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context3">
    <w:name w:val="icontext3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co1660">
    <w:name w:val="ico1660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Drapbtn">
    <w:name w:val="drapbtn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context11">
    <w:name w:val="icontext1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1">
    <w:name w:val="icontext1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Choosename">
    <w:name w:val="choos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朱佩茹</cp:lastModifiedBy>
  <cp:lastPrinted>2021-06-02T15:25:00Z</cp:lastPrinted>
  <dcterms:modified xsi:type="dcterms:W3CDTF">2021-06-22T08:31:07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