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口岸大厦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物流区及运输服务中心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弱电系统设备及计算机网络系统维护保养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邀请招标文件</w:t>
      </w:r>
    </w:p>
    <w:p>
      <w:pPr>
        <w:pStyle w:val="Normal"/>
        <w:spacing w:lineRule="atLeast" w:line="5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招标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南沙国际物流有限公司（以下简称“物流公司”）、广州南沙口岸服务有限公司（以下简称“口岸公司”）</w:t>
      </w:r>
    </w:p>
    <w:p>
      <w:pPr>
        <w:pStyle w:val="Normal"/>
        <w:spacing w:lineRule="atLeast" w:line="560"/>
        <w:ind w:firstLine="63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大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保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区及运输服务中心弱电系统设备及计算机网络系统维护保养。</w:t>
      </w:r>
    </w:p>
    <w:p>
      <w:pPr>
        <w:pStyle w:val="Style18"/>
        <w:spacing w:lineRule="atLeas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招标项目概况、招标内容范围及要求</w:t>
      </w:r>
    </w:p>
    <w:p>
      <w:pPr>
        <w:pStyle w:val="Style18"/>
        <w:spacing w:lineRule="atLeas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概况</w:t>
      </w:r>
    </w:p>
    <w:p>
      <w:pPr>
        <w:pStyle w:val="TextBodyIndent"/>
        <w:spacing w:lineRule="atLeas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大厦位于广州市南沙区龙穴岛中心地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龙穴岛最具标志性的甲级写字楼，大厦由主楼和裙楼组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保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区和运输服务中心都是服务港区的重要的公共基础设施。</w:t>
      </w:r>
    </w:p>
    <w:p>
      <w:pPr>
        <w:pStyle w:val="TextBodyIndent"/>
        <w:spacing w:lineRule="atLeas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招标范围及要求</w:t>
      </w:r>
    </w:p>
    <w:p>
      <w:pPr>
        <w:pStyle w:val="TextBodyIndent"/>
        <w:spacing w:lineRule="atLeas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必须依照本招标文件的具体要求制作投标文件，不得更改参数与各项要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单位须以招标公司为单位分别制作报价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根据物流公司和口岸公司的维保清单分别制作报价文件。</w:t>
      </w:r>
    </w:p>
    <w:p>
      <w:pPr>
        <w:pStyle w:val="TextBodyIndent"/>
        <w:spacing w:lineRule="atLeast" w:line="560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维保内容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物流公司维保内容（物流公司单项）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口岸大厦配套弱电系统包括：大厦主楼、停车场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的维护；局域网和万维网的调试、连接和监测；办公设备（电脑、打印机等）的维护工作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物流区：园区内配合海关查验的监控系统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管理维护工作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运输服务中心：监控系统维护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口岸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、出入闸口、计费室、监控室等（物流公司）：电脑、打印机、复印机等一批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大厦、物流园区、运输服务中心监控弱电维护设备清单明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口岸公司维保内容（口岸公司单项）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裙楼联检单位办公外网和弱电系统包括：光纤综合布线系统、门禁系统、排队叫号系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屏、办公外网及防病毒软件升级服务等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裙楼弱电维护设备清单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口岸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、口岸大厦裙楼（口岸公司）：电脑、打印机、复印机等一批，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公司、裙楼联检楼监控弱电维护设备清单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投标单位针对以上三个内容提供相应的服务，维护措施不限于下列内容：月度、季度、半年、年度维保和设备维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含）以下的维修材料费由中标单位负责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投标单位须至少派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工程师一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*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常驻现场，提供即时响应服务。</w:t>
      </w:r>
    </w:p>
    <w:p>
      <w:pPr>
        <w:pStyle w:val="TextBodyIndent"/>
        <w:spacing w:lineRule="atLeas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投标单位的条件</w:t>
      </w:r>
    </w:p>
    <w:p>
      <w:pPr>
        <w:pStyle w:val="Normal"/>
        <w:tabs>
          <w:tab w:val="clear" w:pos="420"/>
          <w:tab w:val="left" w:pos="114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必须是中华人民共和国境内注册的企业法人，且营业执照在有效期内，在国家企业信用信息公示系统中无不良信息记录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必须是从事相关维保服务的单位，在广州市南沙区有固定办公场所和配有专业维修团队人员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具备相关维护保养经验，有相应的弱电厂商厂家认定授权及其它相对应资质。</w:t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投标单位报送的资料</w:t>
      </w:r>
    </w:p>
    <w:p>
      <w:pPr>
        <w:pStyle w:val="Style17"/>
        <w:tabs>
          <w:tab w:val="clear" w:pos="420"/>
          <w:tab w:val="left" w:pos="63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法定代表人证明书和授权委托书原件（加盖公章）。</w:t>
      </w:r>
    </w:p>
    <w:p>
      <w:pPr>
        <w:pStyle w:val="Style17"/>
        <w:tabs>
          <w:tab w:val="clear" w:pos="420"/>
          <w:tab w:val="left" w:pos="63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营业执照的复印件（加盖公章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为本项目拟投入的维保团队架构。主要包括项目经理、技术人员和安全管理人员等主要人员的资质、经历及业绩（相关资料加盖公章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维保方案（加盖公章）。</w:t>
      </w:r>
    </w:p>
    <w:p>
      <w:pPr>
        <w:pStyle w:val="Normal"/>
        <w:tabs>
          <w:tab w:val="clear" w:pos="420"/>
          <w:tab w:val="left" w:pos="114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报价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标单位须以招标公司为单位分别制作报价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报价单格式自拟，但总价需分别列示含税总价和未含税总价）</w:t>
      </w:r>
    </w:p>
    <w:p>
      <w:pPr>
        <w:pStyle w:val="TextBodyIndent"/>
        <w:spacing w:lineRule="atLeas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投标文件一式二份（报价单格式自拟，但总价需分别列示含税总价和未含税总价），其中正本壹份、副本壹份。投标文件正本和副本须密封在同一袋中，须加盖投标人公章。</w:t>
      </w:r>
    </w:p>
    <w:p>
      <w:pPr>
        <w:pStyle w:val="TextBodyIndent"/>
        <w:spacing w:lineRule="atLeast" w:line="560"/>
        <w:ind w:firstLine="56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所有投标文件应于本邀标文件中规定的截止时点前递交到邀标方。在截止时点后投标文件递交无效。</w:t>
      </w:r>
    </w:p>
    <w:p>
      <w:pPr>
        <w:pStyle w:val="Normal"/>
        <w:widowControl/>
        <w:shd w:fill="FFFFFF" w:val="clear"/>
        <w:spacing w:lineRule="atLeast" w:line="560" w:before="0" w:after="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费用及付款方式</w:t>
      </w:r>
    </w:p>
    <w:p>
      <w:pPr>
        <w:pStyle w:val="Normal"/>
        <w:spacing w:lineRule="atLeast" w:line="560" w:before="156" w:after="1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高限价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（含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其中口岸大厦主楼、物流园区和运输服务中心弱电（即物流公司）维护保养服务最高限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口岸大厦裙楼弱电（即口岸公司）维护保养服务最高限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tLeast" w:line="560" w:before="156" w:after="1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签订合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付年度合同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六个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付年度合同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年度维保期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后付清余下的年度合同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投标报价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高限价为 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含税）。</w:t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废标条件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总报价高于最高限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单项报价（物流公司）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价，单项报价（口岸公司）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价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文件未响应招标文件的要求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书未密封完好、未加盖投标单位公章。</w:t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合同期限</w:t>
      </w:r>
    </w:p>
    <w:p>
      <w:pPr>
        <w:pStyle w:val="Normal"/>
        <w:spacing w:lineRule="atLeast" w:line="560" w:before="156" w:after="1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CFCFC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期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TextBodyIndent"/>
        <w:spacing w:lineRule="atLeast" w:line="56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评标办法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投标文件符合性审查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投标文件进行符合性审查，若符合要求，则进入下一阶段评审；若不符合要求，则不得进入下一阶段评审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综合评审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制综合评分法，评审委员会根据投标人的投标文件内容，从投标人服务团队综合实力、投标人报价进行综合评分，确定投标人的顺序。综合评分排名第一的为第一中标候选人，若综合评分相同的，如出现分数相同，则以综合报价较低者中标；如再次出现相同，则以单项报价（物流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司）较低者中标；仍相同的，现场就物流公司的单项报价进行密封竞价，直至出现价格较低者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现场考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方需到现场考察，可自行到广州市南沙区龙穴岛口岸大厦、物流区、运输服务中心进行现场考察（联系人：廖粤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390599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方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12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eastAsia="zh-CN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投标书一式两份递交到广州南沙国际物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岸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（联系人：廖粤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390599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广州市南沙区龙穴岛口岸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口岸服务部。</w:t>
      </w:r>
    </w:p>
    <w:p>
      <w:pPr>
        <w:pStyle w:val="Normal"/>
        <w:spacing w:lineRule="atLeas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tLeas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招标人对本次招标活动及相关的文件资料拥有最终的解释权。</w:t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五、附件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大厦、物流园区、运输服务中心监控弱电维护设备清单明细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公司、裙楼联检楼监控弱电维护设备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标表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南沙国际物流有限公司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南沙口岸服务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5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</w:rPr>
  </w:style>
  <w:style w:type="character" w:styleId="Ffnew1">
    <w:name w:val="ffnew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55:00Z</dcterms:created>
  <dc:creator>Administrator</dc:creator>
  <dc:description/>
  <dc:language>en-US</dc:language>
  <cp:lastModifiedBy>麦启成</cp:lastModifiedBy>
  <cp:lastPrinted>2021-12-06T14:02:00Z</cp:lastPrinted>
  <dcterms:modified xsi:type="dcterms:W3CDTF">2021-12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7954BB5E4CD08964ACA62C532A08</vt:lpwstr>
  </property>
  <property fmtid="{D5CDD505-2E9C-101B-9397-08002B2CF9AE}" pid="3" name="KSOProductBuildVer">
    <vt:lpwstr>2052-10.8.2.6990</vt:lpwstr>
  </property>
</Properties>
</file>