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五楼</w:t>
      </w:r>
      <w:r>
        <w:rPr>
          <w:b/>
          <w:color w:val="000000"/>
          <w:sz w:val="32"/>
          <w:szCs w:val="32"/>
          <w:lang w:val="en-US" w:eastAsia="zh-CN"/>
        </w:rPr>
        <w:t>501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b/>
          <w:color w:val="000000"/>
          <w:sz w:val="32"/>
          <w:szCs w:val="32"/>
          <w:lang w:eastAsia="zh-CN"/>
        </w:rPr>
        <w:t>（第二次招租）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083"/>
        <w:gridCol w:w="1576"/>
        <w:gridCol w:w="1133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五楼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  <w:r>
              <w:rPr>
                <w:rFonts w:cs="仿宋_GB2312"/>
                <w:sz w:val="21"/>
                <w:szCs w:val="21"/>
                <w:lang w:eastAsia="zh-CN"/>
              </w:rPr>
              <w:t>室（第二次招租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38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38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五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501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（第二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495</wp:posOffset>
                      </wp:positionV>
                      <wp:extent cx="1831340" cy="11131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3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港口大厦五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（第二次招租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港口大厦五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50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（第二次招租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Cdropright">
    <w:name w:val="cdropright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9">
    <w:name w:val="ico1659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2">
    <w:name w:val="icontext1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Moreaction32">
    <w:name w:val="moreaction32"/>
    <w:basedOn w:val="Style14"/>
    <w:qFormat/>
    <w:rPr/>
  </w:style>
  <w:style w:type="character" w:styleId="Ico1660">
    <w:name w:val="ico1660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Xdrichtextbox2">
    <w:name w:val="xdrichtextbox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stimategray1">
    <w:name w:val="estimate_gray1"/>
    <w:basedOn w:val="Style14"/>
    <w:qFormat/>
    <w:rPr/>
  </w:style>
  <w:style w:type="character" w:styleId="Ico1658">
    <w:name w:val="ico1658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Button4">
    <w:name w:val="button4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ditclass">
    <w:name w:val="edit_class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0T11:20:00Z</cp:lastPrinted>
  <dcterms:modified xsi:type="dcterms:W3CDTF">2021-12-30T08:49:43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