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731"/>
        <w:gridCol w:w="6390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区进港大道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5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物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面积（㎡）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租金报价为每月每平方米租金的单价，大小写应相符，如有不符，以大写金额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投标书中物业的面积仅做参考之用，签订合同以物业重新测量面积为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建筑物业租金逐年递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停车场地租金逐年递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121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5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建筑物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5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停车场地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645"/>
        <w:gridCol w:w="1391"/>
        <w:gridCol w:w="1406"/>
        <w:gridCol w:w="1467"/>
        <w:gridCol w:w="1376"/>
        <w:gridCol w:w="1421"/>
      </w:tblGrid>
      <w:tr>
        <w:trPr>
          <w:trHeight w:val="705" w:hRule="atLeast"/>
        </w:trPr>
        <w:tc>
          <w:tcPr>
            <w:tcW w:w="144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投标文件符合性审查表</w:t>
            </w:r>
          </w:p>
        </w:tc>
      </w:tr>
      <w:tr>
        <w:trPr>
          <w:trHeight w:val="675" w:hRule="atLeast"/>
        </w:trPr>
        <w:tc>
          <w:tcPr>
            <w:tcW w:w="1168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：南沙区进港大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物业招标</w:t>
            </w:r>
          </w:p>
        </w:tc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项目                      单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标文件密封性完好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业执照的复印件，自然人投标的，需签名并加盖手指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证明书和委托授权书原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和受委托人身份证复印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纳投标保证金的银行转账单或收据复印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标人本人在广州地区的银行账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标报价不低于最低限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结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一项目符合的打“○”，不符合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出现一个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结论为不通过。             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中全部条件满足为通过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0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委签名：                                                             日期：   年  月  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spacing w:lineRule="exact" w:line="32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851" w:footer="737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2:00Z</dcterms:created>
  <dc:creator>微软用户</dc:creator>
  <dc:description/>
  <dc:language>en-US</dc:language>
  <cp:lastModifiedBy>陈雪瑜</cp:lastModifiedBy>
  <cp:lastPrinted>2016-12-16T14:52:00Z</cp:lastPrinted>
  <dcterms:modified xsi:type="dcterms:W3CDTF">2016-12-22T02:22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