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南沙区海滨路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71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㎡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租金报价为每月每平方米租金的单价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不含物管费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租金逐年递增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%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本投标书中物业的面积仅做参考之用，签订合同以物业重新测量面积为准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十三楼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6:00Z</dcterms:created>
  <dc:creator>Administrator</dc:creator>
  <dc:description/>
  <dc:language>en-US</dc:language>
  <cp:lastModifiedBy>gjh</cp:lastModifiedBy>
  <cp:lastPrinted>2017-02-10T14:12:00Z</cp:lastPrinted>
  <dcterms:modified xsi:type="dcterms:W3CDTF">2017-02-16T04:36:00Z</dcterms:modified>
  <cp:revision>2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