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标报价书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"/>
        <w:gridCol w:w="1032"/>
        <w:gridCol w:w="828"/>
        <w:gridCol w:w="261"/>
        <w:gridCol w:w="456"/>
        <w:gridCol w:w="787"/>
        <w:gridCol w:w="1662"/>
        <w:gridCol w:w="2515"/>
        <w:gridCol w:w="2138"/>
      </w:tblGrid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67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大厦监控摄像头数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一楼专用低压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机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机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楼门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室硬盘录相机（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录相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NVR(3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NVR(1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专用硬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T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键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键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饭堂监控摄像头数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厨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弱电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NVR(1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硬盘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控专用硬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T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大厦监控室设备</w:t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显示墙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联操作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解码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电脑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管理服务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管理软件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饭堂监控设备</w:t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网络线材</w:t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口千兆交换机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700-16G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口千兆交换机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1700-24GR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U</w:t>
            </w:r>
            <w:r>
              <w:rPr>
                <w:rFonts w:ascii="宋体;SimSun" w:hAnsi="宋体;SimSun" w:cs="宋体;SimSun"/>
                <w:kern w:val="0"/>
                <w:sz w:val="22"/>
              </w:rPr>
              <w:t>机柜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梯专用无线网桥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普网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创伟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创伟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RVV3*1.5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围高速球立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电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4V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trike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trike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管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塑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锌线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辅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安装调试</w:t>
            </w:r>
          </w:p>
        </w:tc>
      </w:tr>
      <w:tr>
        <w:trPr>
          <w:trHeight w:val="539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维护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摄像头、饭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摄像头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至六项总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4:00Z</dcterms:created>
  <dc:creator>Administrator</dc:creator>
  <dc:description/>
  <dc:language>en-US</dc:language>
  <cp:lastModifiedBy>gjh</cp:lastModifiedBy>
  <cp:lastPrinted>2017-05-12T13:51:00Z</cp:lastPrinted>
  <dcterms:modified xsi:type="dcterms:W3CDTF">2017-05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