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投标报价书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458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拟租赁土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赁用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）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FF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租金报价为每月每平方米租金的单价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本投标书中</w:t>
            </w:r>
            <w:r>
              <w:rPr>
                <w:rFonts w:ascii="宋体;SimSun" w:hAnsi="宋体;SimSun" w:cs="仿宋_GB2312"/>
                <w:color w:val="0000FF"/>
                <w:sz w:val="24"/>
              </w:rPr>
              <w:t>土地</w:t>
            </w:r>
            <w:r>
              <w:rPr>
                <w:rFonts w:ascii="宋体;SimSun" w:hAnsi="宋体;SimSun" w:cs="仿宋_GB2312"/>
                <w:sz w:val="24"/>
              </w:rPr>
              <w:t>的面积仅做参考之用，签订合同以物业重新测量面积为准。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大写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文件符合性审查表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30"/>
          <w:szCs w:val="30"/>
        </w:rPr>
        <w:t>板头合成工业区三排五号厂房北侧土地</w:t>
      </w:r>
    </w:p>
    <w:p>
      <w:pPr>
        <w:pStyle w:val="Normal"/>
        <w:rPr/>
      </w:pPr>
      <w:r>
        <w:rPr/>
        <w:t>项目内容：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390650" cy="10953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971675" cy="60007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    评审</w:t>
            </w:r>
          </w:p>
          <w:p>
            <w:pPr>
              <w:pStyle w:val="Normal"/>
              <w:ind w:left="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为法人的，提供营业执照的复印件（加盖公司公章）、法定代表人证明书或委托授权书原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用途符合招租条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不低于招租底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项目符合的打“○”，不符合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出现一个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 xml:space="preserve">的结论为不通过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全部条件满足为通过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评委签名：                                           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ind w:firstLine="236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259" w:right="1134" w:gutter="0" w:header="167" w:top="223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6:00Z</dcterms:created>
  <dc:creator>微软用户</dc:creator>
  <dc:description/>
  <dc:language>en-US</dc:language>
  <cp:lastModifiedBy>seeyon1</cp:lastModifiedBy>
  <cp:lastPrinted>2017-10-16T16:18:00Z</cp:lastPrinted>
  <dcterms:modified xsi:type="dcterms:W3CDTF">2018-03-12T03:1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