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420"/>
        <w:jc w:val="center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广州市公务车维修项目工时费明细表</w:t>
      </w:r>
    </w:p>
    <w:p>
      <w:pPr>
        <w:pStyle w:val="Normal"/>
        <w:snapToGrid w:val="false"/>
        <w:spacing w:lineRule="auto" w:line="360" w:before="0" w:after="0"/>
        <w:ind w:firstLine="420"/>
        <w:jc w:val="right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0"/>
          <w:szCs w:val="21"/>
        </w:rPr>
        <w:t>（货币单位：人民币元）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3395"/>
        <w:gridCol w:w="1255"/>
        <w:gridCol w:w="1080"/>
        <w:gridCol w:w="900"/>
        <w:gridCol w:w="1620"/>
      </w:tblGrid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类 别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编 号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维修项目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工时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0C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以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1800-3000C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0C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以下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维修项目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整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保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一级维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二级维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机油，机油滤清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波箱油（手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波箱油（自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波箱油（电控波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保养四轮刹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保养冷却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保养空调系统（不含加注雪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保养转向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清洗发动机外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维修项目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发动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发动机大修（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,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广丰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本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吊装发动机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发动机下挡泥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发动机左侧支承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发动机右侧支承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发动机后支承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清洗、调校喷油嘴（全车套）及节气门（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清洗、调校喷油嘴（全车套）及节气门（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发动机燃油喷射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,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,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取断头螺丝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汽油泵（电动泵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燃油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或更换谐振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防冻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水泵及防冻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水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水道闷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旁通水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上水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下水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冷却风扇马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油底壳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曲轴后油封（含吊装波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、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本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曲轴前油封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焊补排气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排气管吊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、更换排气管前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、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0-44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本田：无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、更换排气管第二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、更换排气管第三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、更换排气管尾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或更换空滤器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方向泵皮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发电机皮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空调皮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正时皮带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调整配气正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正时链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调整配气正时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广丰、本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皮带；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链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皮带张紧力调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气缸垫（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-18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-22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别克、本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-12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-18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气缸垫（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气门室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油门拉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电子油门（含解码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废气检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起动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发电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查、更换分火线，分火头及分火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节温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节温器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连接水管（水泵到节温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起动机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发电机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发动机缸盖（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发动机缸盖（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机油集滤器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机油泵总成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曲轴皮带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处理排气管前端接口漏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进气岐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排气管岐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风扇偶合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汽油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清洗燃油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高压油泵（柴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清洗曲轴箱机油集滤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研磨气门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发动机全套活塞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连杆轴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空气压缩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机油感应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离合器液压总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免拆清洗引擎油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发动机活塞、连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正时齿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机油感应器、测量机油压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气门漏气（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气门漏气（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柴油机气缸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清洗更换燃油滤清器（外置式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清洁怠速控制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检查水温感应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8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火花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本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8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正时皮带异响或漏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8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更换机油格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8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镶气门座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油电路保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8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发动机电脑检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本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8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调怠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8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曲轴通风装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9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清洗空气滤清器或更换滤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9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油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9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正时链或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9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清理发动机积碳（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清理发动机积碳（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9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飞轮齿（含吊装波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9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清洗汽油喷嘴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9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三元催化器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9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清洗或更换节气门阀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9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燃油蒸发控制装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9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测、清洗废气再循环（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EGR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免拆清洗发动机气路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免拆清洗曲轴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洗三元催化器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涡轮增压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清洗柴油喷油嘴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维修项目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II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传动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离合器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维修或保养离合器总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维修或保养离合器分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分解、修理差速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分解、修理自动变速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,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,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分解、修理手动变速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吊装变速箱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波箱油底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波箱吊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或润滑波箱换挡拉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或润滑波箱油门拉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驱动半轴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半轴外球笼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半轴内球笼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半轴防尘套、保养球笼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传动轴中间轴承或油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油箱支架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后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调校离合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传动轴万向节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差速器油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半轴油封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轮毂轴承（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挂档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变速箱操纵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变速箱前油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含吊装发动机，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变速箱后油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离合器分离轴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后轮壳油封漏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波箱档位显示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测更换波箱电磁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0-18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波箱液压油路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米表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轮胎及动平衡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传动轴吊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档锁止开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差速器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外调校手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变速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维修项目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V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悬挂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独立悬挂解体、修理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独立悬挂解体、修理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悬挂推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悬挂稳定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轮胎螺丝（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螺旋弹簧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减震器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减震器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轮避震器座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轮定位拉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上挂臂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下挂臂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轮上挂臂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轮下挂臂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平衡杆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平衡杆小连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平衡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或更换转向节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前轮轴承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后轮轴承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平衡轮胎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轮胎，平衡轮胎（四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钢圈，平衡轮胎（四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发动机前横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发动机后横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普通前避震器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普通后避震器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前轮钢板弹簧断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后轮钢板弹簧断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铆前钢板支架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铆后钢板支架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调校前桥扭杆弹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悬挂上、下球头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转向节主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钢板销及衬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后钢板弹簧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调整转向角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横直拉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扭杆式前叉板胶套及轴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更换转向辅助臂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可变悬架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空压式悬架避震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电子悬挂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轮油封（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轮油封（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维修项目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制动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四轮刹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制动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制动片（碟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制动蹄（鼓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手刹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制动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光整制动盘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制动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制动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制动踏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镗制动鼓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制动总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制动总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制动分泵（碟）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制动分泵（前）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真空助力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执行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转速传感器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车轮制动软管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全车手刹拉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调整手拉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刹车比例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调校四轮刹车（含放空气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刹车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,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维修项目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VI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转向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四轮定位检测、调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束检测、调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方向机总成（齿条）（含四轮定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方向机总成（循环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大修方向机（齿条）（含四轮定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大修方向机（循环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方向助力油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转向管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转向横拉杆（内球头）（不含四轮定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调整方向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方向机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方向机防尘套（不含四轮定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调整方向盘间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助力泵油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方向机中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方向机高低压油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或更换转向机电控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方向机油散热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方向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转向机十字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方向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维修项目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VII</w:t>
            </w:r>
          </w:p>
        </w:tc>
      </w:tr>
      <w:tr>
        <w:trPr>
          <w:trHeight w:val="42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空调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补充雪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电磁离合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压缩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冷凝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清洁或更换蒸发器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暖水开关阀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风量调节开关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冷暖调节开关或拉索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A/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开关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暖风水箱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装空调鼓风机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空调进气滤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电子扇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空调电路（普通）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空调系统大修（单蒸发器）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空调系统大修（双蒸发器）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雪种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抽真空加雪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高低压管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查更换空调继电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清洗冷气风口、管道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排除蒸发箱外水道堵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膨胀阀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更换冷气温度感应器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空调保险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空调电路（自动）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暖气系统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仪表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0-18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清洗蒸发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维修项目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VIII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电器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里程表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水温表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转速表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燃油表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机油压力线路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机油灯亮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充电指示灯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全车灯光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调整大灯位置及光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修雨刮连杆机构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雨刮喷水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雨刮喷水壶或喷水电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天线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电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门音响喇叭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、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音响喇叭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音响主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、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电喇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气囊袋线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左右气袋及电脑（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升降器总开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门升降器或马达（单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门升降器或马达（单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转向组合开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大灯或大灯座（只）（不含拆保险杠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角灯（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尾灯（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高位制动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保险杠灯（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、更换前射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手刹灯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挂挡杆灯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检修天窗机构（含拆装天花内饰板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天窗开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，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电动后视镜及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仪表板照明灯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全车线路大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消除故障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室内倒车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刮雨马达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继电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保险盒（不含线束更换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4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电子防盗器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电子油门故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车速传感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巡航系统控制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4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电动座椅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外把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四档泥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电动车窗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中央门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5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更换门灯感应器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5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安全带感应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5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刹车油量感应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检尾门锁灯开关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5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起动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5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电池头（正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电池头（负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发动机保养电脑归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气囊控制电路故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自动波外控电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液压方向机电子控制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自动防撞系统（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配装遥控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加速防滑系统（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ASR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四轮驱动系统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CD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收放机外接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电子仪表板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6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更换雾灯（一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大灯高低调整装置（内置式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雨刮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7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倒车灯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雨刮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7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喇叭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安装车尾静电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维修项目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X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车身部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车身饰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中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或后档风玻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发动机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发动机仓前龙门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发动机盖锁并调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发动机盖拉索拉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倒车镜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倒车雷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翼子板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翼子板（单边）（含拆装后杠、后档等相关附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车门（个）（含相关附件拆装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门玻璃（件）（含相关附件拆装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前门内饰板（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后门饰板（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车身前立柱（单边）（含相关附件拆装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车身中立柱（单边）（含相关附件拆装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门锁机并调整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门锁机并调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落水槽饰条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门玻璃绒槽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门玻璃绒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门锁驱动器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门玻璃（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行李箱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保险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保险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全车标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全车锁（不含解码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安装全车电镀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天窗玻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天窗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门三角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车身下裙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门玻璃外压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门玻璃外压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修复校正大梁（不含拆装其他附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车身地毯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车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车内天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（别克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广丰：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油箱拉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油箱开启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4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水箱上支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水箱下支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车门防水胶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车门外拉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4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车门内拉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车门限位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车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行李箱内饰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行李箱后围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5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行李箱拉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5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前排座椅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5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后排座椅及靠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轮内挡泥衬胶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5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轮内挡泥补胶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5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车门防撞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大灯下支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保险杠内支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保险杠内支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叶子板内托（左或右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叶子板内托（左或右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门柱外饰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盖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、后门门铰（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前大灯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单门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杠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6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叶子板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引擎盖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箱盖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7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修玻璃升降器手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修玻璃升降器电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7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单门锁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尾箱盖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7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引擎盖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7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车身彩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7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尾门撑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7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排气管、消声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电池架烧焊固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8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中门轴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8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检修车头盖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8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固定保险杠角胶（吉普车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8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轮胎上盖板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尾板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8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车身大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8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车身电镀饰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8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照面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8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玻璃框锈蚀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9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玻璃框锈蚀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9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车顶沙板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9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修复后保险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9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安全带（条）（不含电脑解码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9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调校车门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9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调校尾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9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后盖拉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9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全车附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9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修复备胎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9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调校门锁位（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换叶子板饰条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外把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四档泥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维修项目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钣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发动机盖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左前叶子板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右前叶子板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车顶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左前门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右前门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左下裙条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右下裙条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左前立柱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右前立柱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左中柱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右中柱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左前大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右前大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左后门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右后门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左后叶子板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右后叶子板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行李箱盖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保险杠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保险杠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修复前大梁（后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修复前、后大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中门沙板修复（中等程度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拆装清洁全车室内饰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维修项目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XI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烤漆及美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全车烤漆内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,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,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发动机盖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发动机盖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发动机盖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保险杠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保险杠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保险杠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保险杠补漆（局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保险杠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保险杠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保险杠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保险杠补漆（局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叶子板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叶子板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叶子板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叶子板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叶子板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叶子板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车门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车门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车门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车门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车门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车门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立柱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前立柱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中立柱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中立柱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立柱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立柱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车门上幅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车门上幅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车门下幅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车门下幅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车门防撞条烤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车身下裙条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车身下裙条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车身下裙条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行李箱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行李箱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行李箱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车顶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车顶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车顶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倒车镜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倒车镜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全车座位清洗、上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发动机外部清洗、上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全车抛光、上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全车打磨、抛光、上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上增艳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全车除污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打磨、抛光加一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箱盖烤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引擎盖烤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内部美容蒸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水蜡洗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上普通光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更换全车座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外车身、全车填面喷漆、烤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,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,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,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车底喷防锈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全车室内消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全车装表茶纸（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座车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室内椅套清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真皮座椅去渍、上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发动机外表清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后尾幅喷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1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大梁修复后补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43:09Z</dcterms:created>
  <dc:creator>Administrator</dc:creator>
  <dc:description/>
  <dc:language>en-US</dc:language>
  <cp:lastModifiedBy>Daniel Zhu</cp:lastModifiedBy>
  <dcterms:modified xsi:type="dcterms:W3CDTF">2023-03-15T01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6318FF8E649A383A03577CD564C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