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textAlignment w:val="center"/>
        <w:rPr>
          <w:rFonts w:ascii="宋体" w:hAnsi="宋体" w:cs="宋体"/>
          <w:b/>
          <w:b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kern w:val="0"/>
          <w:sz w:val="24"/>
          <w:szCs w:val="24"/>
          <w:lang w:bidi="ar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bidi="ar"/>
        </w:rPr>
        <w:t>1</w:t>
      </w:r>
    </w:p>
    <w:p>
      <w:pPr>
        <w:pStyle w:val="Normal"/>
        <w:widowControl/>
        <w:spacing w:lineRule="auto" w:line="240"/>
        <w:ind w:hanging="0"/>
        <w:jc w:val="center"/>
        <w:textAlignment w:val="center"/>
        <w:rPr>
          <w:rFonts w:ascii="宋体" w:hAnsi="宋体" w:cs="宋体"/>
          <w:b/>
          <w:b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kern w:val="0"/>
          <w:sz w:val="30"/>
          <w:szCs w:val="30"/>
          <w:lang w:bidi="ar"/>
        </w:rPr>
        <w:t>室内装修改造工程主要材料设备品牌参考表</w:t>
      </w:r>
    </w:p>
    <w:tbl>
      <w:tblPr>
        <w:tblW w:w="7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995"/>
        <w:gridCol w:w="1060"/>
        <w:gridCol w:w="1246"/>
        <w:gridCol w:w="1184"/>
        <w:gridCol w:w="1040"/>
      </w:tblGrid>
      <w:tr>
        <w:trPr>
          <w:trHeight w:val="6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主要材料、设备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参考使用品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装修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硅酸钙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穗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埃特尼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火板（阻燃）夹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叶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沪强</w:t>
            </w:r>
          </w:p>
        </w:tc>
      </w:tr>
      <w:tr>
        <w:trPr>
          <w:trHeight w:val="22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普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莱思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耐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乳胶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棵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乐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抛光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明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意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1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滑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明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意陶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1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面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意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陶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玻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间抗倍特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邦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耐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、锁五金配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摩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福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合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凤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免漆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创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T</w:t>
            </w:r>
            <w:r>
              <w:rPr>
                <w:rFonts w:ascii="宋体" w:hAnsi="宋体" w:cs="宋体"/>
                <w:color w:val="000000"/>
                <w:szCs w:val="21"/>
              </w:rPr>
              <w:t>皇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塑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吉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尔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仕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强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江钢管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钢管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粤 钢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线、电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电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新南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洋电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插座、开关面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俊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奇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气开关、漏电开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耐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门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继电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熟二开</w:t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照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雄极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松下</w:t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电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白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基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明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P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华为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康威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创统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布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类网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类配线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络机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交换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康威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P-LI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清摄像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康威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松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半球摄像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康威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松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活给、排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暖水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雄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水管及管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联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地科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雄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阀门、水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南迈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冠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永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暖水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雄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水管及管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联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地科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雄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阀门、水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南迈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冠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永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暖水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雄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水管及管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联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地科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雄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阀门、水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济南迈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冠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永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风、空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排烟风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通瑞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正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顺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火阀、排烟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正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顺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宝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花排风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松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贝莱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金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花排气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贝莱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金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正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联中央空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立</w:t>
            </w:r>
          </w:p>
        </w:tc>
      </w:tr>
      <w:tr>
        <w:trPr>
          <w:trHeight w:val="7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液晶拼接显示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科睿视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众扬视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建光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康威视</w:t>
            </w:r>
          </w:p>
        </w:tc>
      </w:tr>
      <w:tr>
        <w:trPr>
          <w:trHeight w:val="2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电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</w:rPr>
              <w:t>不间断电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默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伊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士达</w:t>
            </w:r>
          </w:p>
        </w:tc>
      </w:tr>
      <w:tr>
        <w:trPr>
          <w:trHeight w:val="2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像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视频录像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康威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索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沃士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江钢管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钢管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粤 钢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线、电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电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新南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洋电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湿式报警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动火灾报警按钮、区域显示器、声光警报器、烟感、温感、图形显示装置和消防模块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赋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防电话主机、消防电话及插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赋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喷雾喷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急广播功率放大器及扬声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赋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防电源监控系统主机及监控模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赋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火灾监控主机及监控模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赋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火门监控分机及监控模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赋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体灭火系统主机及监控模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赋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防应急照明系统（包括控制器、集中电源、消防灯具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火栓箱、消火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淋头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ictaulic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唯特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Globe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Reliable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阀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塘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良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闽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洁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鹰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8:00Z</dcterms:created>
  <dc:creator>Administrator</dc:creator>
  <dc:description/>
  <dc:language>en-US</dc:language>
  <cp:lastModifiedBy>Lenovo</cp:lastModifiedBy>
  <dcterms:modified xsi:type="dcterms:W3CDTF">2023-08-30T09:12:32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F2B609324E2F9644AE07E61B7D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