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textAlignment w:val="center"/>
        <w:rPr/>
      </w:pPr>
      <w:r>
        <w:rPr/>
        <w:t>主要材料设备品牌参考表</w:t>
      </w:r>
    </w:p>
    <w:tbl>
      <w:tblPr>
        <w:tblW w:w="7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1995"/>
        <w:gridCol w:w="1282"/>
        <w:gridCol w:w="1185"/>
        <w:gridCol w:w="1023"/>
        <w:gridCol w:w="1040"/>
      </w:tblGrid>
      <w:tr>
        <w:trPr>
          <w:trHeight w:val="6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主要材料、设备名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参考使用品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压泵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莱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派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水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集成及辅助设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集控制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耐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门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mart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监控交换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P-LIN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bidi="ar"/>
              </w:rPr>
              <w:t>华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像素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外球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像素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外枪支摄像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硬盘录像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松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大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T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硬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希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bidi="ar"/>
              </w:rPr>
              <w:t>华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视频交换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P-LIN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bidi="ar"/>
              </w:rPr>
              <w:t>华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脸识别一体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门禁安全模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门禁备用电源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门按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外探测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业级网络报警主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紫外消毒设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力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大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佛山柯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线浊度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余氯分析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国哈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k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利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pplite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8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气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正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righ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0:00Z</dcterms:created>
  <dc:creator>Administrator</dc:creator>
  <dc:description/>
  <dc:language>en-US</dc:language>
  <cp:lastModifiedBy>CJ</cp:lastModifiedBy>
  <dcterms:modified xsi:type="dcterms:W3CDTF">2023-10-30T09:41:00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3F2B609324E2F9644AE07E61B7D98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