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沙街港前大道北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号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泊位候工楼）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楼顶天面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01"/>
        <w:gridCol w:w="1310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泊位楼顶天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通信基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通信基站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先考虑央企、国企、通信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前大道北</w:t>
            </w: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号（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号泊位候工楼）楼顶天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信基站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67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前大道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泊位候工楼）楼顶天面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9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前大道北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（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泊位候工楼）楼顶天面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2-12T09:16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0FEADCE9483B853BB0C080F89FFE</vt:lpwstr>
  </property>
  <property fmtid="{D5CDD505-2E9C-101B-9397-08002B2CF9AE}" pid="3" name="KSOProductBuildVer">
    <vt:lpwstr>2052-11.8.2.10912</vt:lpwstr>
  </property>
</Properties>
</file>